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904875" cy="716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ge Farm Steering Group Committ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nking about Anti-Social Behaviour (AS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e Enterprise Ltd (Independent Tenant Adviso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ednesday 1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 2015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esent: Sharon Reid, Varsha Patel, Rekha Mehta, Suraya Hibibzay, Bill Beardon, </w:t>
        <w:tab/>
        <w:t xml:space="preserve">Ken Woods, </w:t>
        <w:tab/>
        <w:t xml:space="preserve">Fiona Allen, V.R. Narayanasamy, Dorothy Powell, Rupen Gantra, </w:t>
        <w:tab/>
        <w:t xml:space="preserve">Juliana Nkansa, Shivakur Selvathurai and K. Thayaparan. </w:t>
        <w:tab/>
        <w:tab/>
        <w:tab/>
        <w:tab/>
        <w:tab/>
        <w:t>(LB Harrow – Funmi Nwagagbo / One Enterprise Ltd – Raj Kuma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sz w:val="24"/>
          <w:szCs w:val="24"/>
        </w:rPr>
        <w:t>Schedule of meeting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</w:r>
      <w:r>
        <w:rPr>
          <w:rFonts w:cs="Arial" w:ascii="Arial" w:hAnsi="Arial"/>
          <w:b/>
          <w:sz w:val="24"/>
          <w:szCs w:val="24"/>
        </w:rPr>
        <w:t>09.45 Saturday 2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ne: Coach Tour to Green Man Lane, West Ealing</w:t>
        <w:tab/>
        <w:tab/>
        <w:tab/>
      </w:r>
      <w:r>
        <w:rPr>
          <w:rFonts w:cs="Arial" w:ascii="Arial" w:hAnsi="Arial"/>
          <w:sz w:val="24"/>
          <w:szCs w:val="24"/>
        </w:rPr>
        <w:t xml:space="preserve">- please meet </w:t>
      </w:r>
      <w:r>
        <w:rPr>
          <w:rFonts w:cs="Arial" w:ascii="Arial" w:hAnsi="Arial"/>
          <w:b/>
          <w:sz w:val="24"/>
          <w:szCs w:val="24"/>
        </w:rPr>
        <w:t>in front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ritish Legion</w:t>
      </w:r>
      <w:r>
        <w:rPr>
          <w:rFonts w:cs="Arial" w:ascii="Arial" w:hAnsi="Arial"/>
          <w:sz w:val="24"/>
          <w:szCs w:val="24"/>
        </w:rPr>
        <w:t>. Coach departs at 10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.</w:t>
        <w:tab/>
        <w:t>19.00 Wednesda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July: Hawkins Brown architects (British Legion)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.</w:t>
        <w:tab/>
        <w:t>19.00 Tuesday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: Rents and Service Charges (British Legio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.</w:t>
        <w:tab/>
        <w:t xml:space="preserve">19.00 </w:t>
        <w:tab/>
        <w:t>Tuesday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: Developing a Charter of Priorities (awaiting venu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.</w:t>
        <w:tab/>
        <w:t>19.00 Wednesday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: Review Terms of Reference &amp; Succession Planning </w:t>
        <w:tab/>
        <w:tab/>
        <w:tab/>
        <w:tab/>
        <w:tab/>
        <w:tab/>
        <w:tab/>
        <w:tab/>
        <w:tab/>
        <w:tab/>
        <w:tab/>
        <w:t>(British Legio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External Interest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.</w:t>
        <w:tab/>
        <w:t>Local Harrow resident is a final year student</w:t>
      </w:r>
      <w:r>
        <w:rPr>
          <w:rFonts w:cs="Arial" w:ascii="Arial" w:hAnsi="Arial"/>
          <w:sz w:val="24"/>
          <w:szCs w:val="24"/>
          <w:lang w:val="en-US"/>
        </w:rPr>
        <w:t xml:space="preserve"> at Goldsmiths University on a </w:t>
        <w:tab/>
        <w:tab/>
        <w:t xml:space="preserve">Masters  Photography and Urban Culture course and interested in undertaking </w:t>
        <w:tab/>
        <w:tab/>
        <w:t>short interviews with residents and taking portrait pictur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b.</w:t>
        <w:tab/>
        <w:t>Second year architect student at Architectural Association University has been</w:t>
        <w:tab/>
        <w:tab/>
        <w:t xml:space="preserve">using Grange Farm as a case study for about a year. Has visited the </w:t>
        <w:tab/>
        <w:tab/>
        <w:tab/>
        <w:t xml:space="preserve">neighbourhood a number of times, met residents in their homes and would </w:t>
        <w:tab/>
        <w:tab/>
        <w:t>like further involvement with the regeneration program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ab/>
        <w:t>c.</w:t>
        <w:tab/>
        <w:t>Open House event 19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and 20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September is an annual event that runs across </w:t>
        <w:tab/>
        <w:tab/>
        <w:t xml:space="preserve">London and encourages members of the public to visits homes of architectural </w:t>
        <w:tab/>
        <w:tab/>
        <w:t>or cultural value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3.</w:t>
        <w:tab/>
      </w:r>
      <w:r>
        <w:rPr>
          <w:rFonts w:cs="Arial" w:ascii="Arial" w:hAnsi="Arial"/>
          <w:b/>
          <w:sz w:val="24"/>
          <w:szCs w:val="24"/>
        </w:rPr>
        <w:t xml:space="preserve">Thinking about Anti-Social Behaviour (presentation given by Steven </w:t>
        <w:tab/>
        <w:t xml:space="preserve">Weston, </w:t>
        <w:tab/>
        <w:t xml:space="preserve">Housing Operations Manager, LB Harrow &amp; Susan Simon, Specialist ASB </w:t>
        <w:tab/>
        <w:t>Housing Officer, LB Harrow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ed the various forms of ASB – noise, harassment/threats, garden nuisance, rubbish, pets, loitering in communal areas, drugs, alcohol related, vehicles, domestic violence, hate crimes, prostitu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in the Council a number of teams involved with enforcement – Corporate Safety Team (ASB &amp; Environmental Health), Street care / cleaning, social services, highways and the Housing Depart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Multi-Agency working – forum called ASB Action Group – involves Police, Community Safety Team, Housing Associations, Social Services, Community Mental Health, Probation Service, Housing and Drug &amp; Alcohol Suppo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 common form of nuisance is noise and should be reported to Environmental Health officers, but a clear need for residents to keep a diary she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ous crime needs to be reported to the Police. None urgent on 101 number. Experience from residents was the last number did not provide a helpful respon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Housing team has a number of enforcement tools, but quite often courts are reluctant to give possession ord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message that the Council needs residents help in reporting matters – that way “hot spots” can be identified and resources allocated appropriate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B Harrow is developing a new </w:t>
      </w:r>
      <w:r>
        <w:rPr>
          <w:rFonts w:cs="Arial" w:ascii="Arial" w:hAnsi="Arial"/>
          <w:b/>
          <w:sz w:val="24"/>
          <w:szCs w:val="24"/>
        </w:rPr>
        <w:t>Neighbourhood Agreement</w:t>
      </w:r>
      <w:r>
        <w:rPr>
          <w:rFonts w:cs="Arial" w:ascii="Arial" w:hAnsi="Arial"/>
          <w:sz w:val="24"/>
          <w:szCs w:val="24"/>
        </w:rPr>
        <w:t xml:space="preserve"> approach (an improved version of Neighbourhood Watch)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Council staff such as the Specialist ASB officer &amp; Housing Operations Manager to be involved in the “designing out crime” / Secure by Design discussions.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Key issues for the Steering Group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difficult for residents to get hold of the right person to report ASB. Perhaps the Council can produce a one page contact list for each block notice boa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ering Group would like a more strategic approach to the way the new neighbourhood will be managed i.e. coordination between housing management, the police and other agencies (especially to support vulnerable resident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ering Group will wish to focus in on having a more robust management service, perhaps even a modified tenancy agreement (with more responsibilities) and a leaseholder agreement that means issues of absent landlords can be tackled much easi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ering Group to consider producing a “Charter” that reflects its priorities to help produce a sustainable community and a neighbourhood to be proud of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</w:rPr>
        <w:t>The Steering Group would like to work with the Council to deal with the current “hot spots” of ASB on the estate, including developing the Neighbourhood Agreements and Dispersal Zones.</w:t>
      </w:r>
    </w:p>
    <w:sectPr>
      <w:type w:val="nextPage"/>
      <w:pgSz w:w="11906" w:h="16838"/>
      <w:pgMar w:left="851" w:right="107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8:00Z</dcterms:created>
  <dc:creator>Paul Mullins</dc:creator>
  <dc:description/>
  <cp:keywords/>
  <dc:language>en-US</dc:language>
  <cp:lastModifiedBy>Raj</cp:lastModifiedBy>
  <cp:lastPrinted>2015-06-18T12:57:00Z</cp:lastPrinted>
  <dcterms:modified xsi:type="dcterms:W3CDTF">2015-06-18T12:02:00Z</dcterms:modified>
  <cp:revision>8</cp:revision>
  <dc:subject/>
  <dc:title/>
</cp:coreProperties>
</file>