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996950" cy="7950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ge Farm Steering Group (SG)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cations Discussion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One Enterprise Ltd (Independent Tenant Advisor) </w:t>
        <w:tab/>
        <w:tab/>
        <w:tab/>
        <w:tab/>
        <w:tab/>
        <w:t xml:space="preserve">    Wednesday 2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ugust 2015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sent: Fiona Allen, Varsha Patel, Ken Woods, V.R. Narayanasamy, Dorothy Powell, </w:t>
        <w:tab/>
        <w:t xml:space="preserve">Shivakur Selvathurai, Bill Beardon, Aaron Burton, Ann Witter, Sharon Reid, Rekha Mehta, </w:t>
        <w:tab/>
        <w:t>Rupen Gantra, Debbie &amp; Floyd Jules, Suraya Habibzay and Juliana Nkansa</w:t>
        <w:tab/>
        <w:tab/>
        <w:t>LBH - Paul Mullins &amp; Jacky Souter (Housing Needs Operations Manager)</w:t>
        <w:tab/>
        <w:tab/>
        <w:tab/>
        <w:t xml:space="preserve"> </w:t>
        <w:tab/>
        <w:t xml:space="preserve">One Enterprise Ltd - Raj Kumar   </w:t>
        <w:tab/>
        <w:t xml:space="preserve">British Legion - Joanne Greenwood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b/>
          <w:sz w:val="24"/>
          <w:szCs w:val="24"/>
        </w:rPr>
        <w:t>Schedule of immediate event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. </w:t>
        <w:tab/>
      </w:r>
      <w:r>
        <w:rPr>
          <w:rFonts w:cs="Arial" w:ascii="Arial" w:hAnsi="Arial"/>
          <w:b/>
          <w:sz w:val="24"/>
          <w:szCs w:val="24"/>
        </w:rPr>
        <w:t xml:space="preserve">Saturday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</w:t>
      </w:r>
      <w:r>
        <w:rPr>
          <w:rFonts w:cs="Arial" w:ascii="Arial" w:hAnsi="Arial"/>
          <w:b/>
          <w:sz w:val="24"/>
          <w:szCs w:val="24"/>
        </w:rPr>
        <w:t>09.30</w:t>
      </w:r>
      <w:r>
        <w:rPr>
          <w:rFonts w:cs="Arial" w:ascii="Arial" w:hAnsi="Arial"/>
          <w:sz w:val="24"/>
          <w:szCs w:val="24"/>
        </w:rPr>
        <w:t xml:space="preserve"> Regeneration Tour (meet at the front of British Leg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Wedne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19.00 British Legi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Key issues for the Steering Group (SG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s of Reference:</w:t>
        <w:tab/>
        <w:tab/>
        <w:tab/>
        <w:tab/>
        <w:tab/>
        <w:tab/>
        <w:tab/>
        <w:tab/>
        <w:t xml:space="preserve">                 -</w:t>
        <w:tab/>
        <w:t>Agreed for the annual election of a third of all members from October 2016.     -</w:t>
        <w:tab/>
        <w:t xml:space="preserve">All residents wishing to stand for all election must demonstrate their </w:t>
        <w:tab/>
        <w:t xml:space="preserve">commitment to the work of the SG by attending its meeting in the 3 months </w:t>
        <w:tab/>
        <w:t xml:space="preserve">prior to the elec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ub (community resource):</w:t>
        <w:tab/>
        <w:tab/>
        <w:tab/>
        <w:tab/>
        <w:tab/>
        <w:tab/>
        <w:tab/>
        <w:t xml:space="preserve">                            -</w:t>
        <w:tab/>
        <w:t xml:space="preserve">Paul confirmed no decisions had been made on the use and design of the Hub </w:t>
        <w:tab/>
        <w:t xml:space="preserve">and there would be much wider discussion with the SG. A Sub Group would be </w:t>
        <w:tab/>
        <w:t>set up with 3 members of the SG sitting on it to look at the detailed options.      -</w:t>
        <w:tab/>
        <w:t xml:space="preserve">The SG emphasised the priority for the use of the Hub should be for the needs </w:t>
        <w:tab/>
        <w:t xml:space="preserve">of the </w:t>
        <w:tab/>
        <w:t xml:space="preserve">Grange Farm residents to be met first before considering the wider </w:t>
        <w:tab/>
        <w:t xml:space="preserve">South Harrow community. Examples included having meeting rooms and a </w:t>
        <w:tab/>
        <w:t xml:space="preserve">community hall that would be affordable, offering support and training </w:t>
        <w:tab/>
        <w:t xml:space="preserve">services to vulnerable residents and activities for young people.                 </w:t>
        <w:tab/>
        <w:t xml:space="preserve">      -</w:t>
        <w:tab/>
        <w:t xml:space="preserve">Other factors to be considered include - the level of space that the Cadets and </w:t>
        <w:tab/>
        <w:t xml:space="preserve">the Northolt Rd Community Centre would require, noise, parking and Friday </w:t>
        <w:tab/>
        <w:t>pray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neration Tour:</w:t>
        <w:tab/>
        <w:tab/>
        <w:tab/>
        <w:tab/>
        <w:tab/>
        <w:tab/>
        <w:tab/>
        <w:tab/>
        <w:tab/>
        <w:tab/>
        <w:t xml:space="preserve">      -</w:t>
        <w:tab/>
        <w:t>Paul requested all SG members wishing to attend the event on Satur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09.30 </w:t>
        <w:tab/>
        <w:t>September to confirm their attendance (will be back around 17.00)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  <w:t>Homes for Harrow Grange Farm Newsletter:</w:t>
        <w:tab/>
        <w:tab/>
        <w:tab/>
        <w:tab/>
        <w:tab/>
        <w:tab/>
        <w:tab/>
        <w:tab/>
        <w:t>-</w:t>
        <w:tab/>
        <w:t>It was not clear if all residents had actually received the newsletter.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Allocations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.</w:t>
        <w:tab/>
        <w:t>Voids (empty homes on Grange Farm)</w:t>
        <w:tab/>
        <w:tab/>
        <w:tab/>
        <w:tab/>
        <w:tab/>
        <w:tab/>
        <w:tab/>
        <w:tab/>
        <w:tab/>
        <w:t>-</w:t>
        <w:tab/>
        <w:t>19 empty homes have been used to rehouse people on a temporary basis.</w:t>
        <w:tab/>
        <w:tab/>
        <w:tab/>
        <w:t>-</w:t>
        <w:tab/>
        <w:t xml:space="preserve">There are currently an additional 13 empty homes on the estate.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</w:t>
        <w:tab/>
        <w:t>ASB:</w:t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 xml:space="preserve">There are concerns about a number of new temporary residents causing ASB </w:t>
        <w:tab/>
        <w:tab/>
        <w:tab/>
        <w:t xml:space="preserve">in the neighbourhood. Elizabeth Moody to be invited to the next meeting to </w:t>
        <w:tab/>
        <w:tab/>
        <w:tab/>
        <w:t>discuss tackling the issues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</w:t>
        <w:tab/>
        <w:t>Permanent Transfer Process</w:t>
        <w:tab/>
        <w:tab/>
        <w:tab/>
        <w:tab/>
        <w:tab/>
        <w:tab/>
        <w:tab/>
        <w:tab/>
        <w:tab/>
        <w:tab/>
        <w:t>-</w:t>
        <w:tab/>
        <w:t xml:space="preserve">The key contacts at LBH are Sajni Durve &amp; Candis Skinner. </w:t>
        <w:tab/>
        <w:tab/>
        <w:tab/>
        <w:tab/>
        <w:tab/>
        <w:t>-</w:t>
        <w:tab/>
        <w:t>A transfer form needs to be requested, completed &amp; returned to LBH.</w:t>
        <w:tab/>
        <w:tab/>
        <w:tab/>
        <w:t>-</w:t>
        <w:tab/>
        <w:t>LBH aims to process applications within 10 working days.</w:t>
        <w:tab/>
        <w:tab/>
        <w:tab/>
        <w:tab/>
        <w:tab/>
        <w:t>-</w:t>
        <w:tab/>
        <w:t xml:space="preserve">As a permanent decant you will be assessed as Band A . There is only one </w:t>
        <w:tab/>
        <w:tab/>
        <w:tab/>
        <w:t>priority higher and that is Band A*</w:t>
        <w:tab/>
        <w:t>for homelessness and emergencies.</w:t>
        <w:tab/>
        <w:tab/>
        <w:tab/>
        <w:t>-</w:t>
        <w:tab/>
        <w:t>If two applications are on Band A, then priority goes on a date order basis.</w:t>
        <w:tab/>
        <w:tab/>
        <w:tab/>
        <w:t>-</w:t>
        <w:tab/>
        <w:t xml:space="preserve">If you want to remain a LBH tenant and stay in Harrow, then the Allocations </w:t>
        <w:tab/>
        <w:tab/>
        <w:tab/>
        <w:t>team will either make a direct offer or arrange a viewing of an empty home.</w:t>
        <w:tab/>
        <w:tab/>
        <w:t>-</w:t>
        <w:tab/>
        <w:t xml:space="preserve">If you want move to another borough or don’t mind moving to another landlord, </w:t>
        <w:tab/>
        <w:tab/>
        <w:tab/>
        <w:t>then you can make direct bids on “Locata Home”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  <w:t>Other Allocation issues:</w:t>
        <w:tab/>
        <w:tab/>
        <w:tab/>
        <w:tab/>
        <w:tab/>
        <w:tab/>
        <w:tab/>
        <w:tab/>
        <w:tab/>
        <w:tab/>
        <w:tab/>
        <w:t>-</w:t>
        <w:tab/>
        <w:t xml:space="preserve">There was a reluctance to consider a move to the white flats if currently </w:t>
        <w:tab/>
        <w:tab/>
        <w:tab/>
        <w:tab/>
        <w:t>residing in the brick homes.</w:t>
        <w:tab/>
        <w:tab/>
        <w:tab/>
        <w:tab/>
        <w:tab/>
        <w:tab/>
        <w:tab/>
        <w:tab/>
        <w:tab/>
        <w:t>-</w:t>
        <w:tab/>
        <w:t xml:space="preserve">If anyone wanted to move outside of London i.e. outside of the Locata </w:t>
        <w:tab/>
        <w:tab/>
        <w:tab/>
        <w:tab/>
        <w:t>boroughs they should speak with LBH.</w:t>
        <w:tab/>
        <w:tab/>
        <w:tab/>
        <w:tab/>
        <w:tab/>
        <w:tab/>
        <w:tab/>
        <w:tab/>
        <w:t>-</w:t>
        <w:tab/>
        <w:t xml:space="preserve">Consideration could be given to moving into the private rented sector, but this </w:t>
        <w:tab/>
        <w:tab/>
        <w:tab/>
        <w:t>would need a detailed discussion with LBH.</w:t>
        <w:tab/>
        <w:tab/>
        <w:tab/>
        <w:tab/>
        <w:tab/>
        <w:tab/>
        <w:tab/>
        <w:t>-</w:t>
        <w:tab/>
        <w:t>If willing to move on a temporary basis and the rent is higher, LBH will consider</w:t>
        <w:tab/>
        <w:tab/>
        <w:tab/>
        <w:t>best options (to be specified in the Charter).</w:t>
        <w:tab/>
        <w:tab/>
        <w:tab/>
        <w:tab/>
        <w:tab/>
        <w:tab/>
        <w:tab/>
        <w:t>-</w:t>
        <w:tab/>
        <w:t xml:space="preserve">LBH could not guarantee that residents would be given a move next to an </w:t>
        <w:tab/>
        <w:tab/>
        <w:tab/>
        <w:tab/>
        <w:t>existing neighbour, but the possibility would definitely be explored.</w:t>
        <w:tab/>
        <w:tab/>
        <w:tab/>
        <w:tab/>
        <w:t>-</w:t>
        <w:tab/>
        <w:t xml:space="preserve">Ground floor flats are in significant demand and tended to be allocated to </w:t>
        <w:tab/>
        <w:tab/>
        <w:tab/>
        <w:tab/>
        <w:t>those with a relevant need e.g. mobility issues.</w:t>
        <w:tab/>
        <w:tab/>
        <w:tab/>
        <w:tab/>
        <w:tab/>
        <w:tab/>
        <w:tab/>
        <w:t>-</w:t>
        <w:tab/>
        <w:t xml:space="preserve">A preference for a property over looking the main road could not be </w:t>
        <w:tab/>
        <w:tab/>
        <w:tab/>
        <w:tab/>
        <w:t>guaranteed, but again will be considered.</w:t>
        <w:tab/>
        <w:tab/>
        <w:tab/>
        <w:tab/>
        <w:tab/>
        <w:tab/>
        <w:tab/>
        <w:t>-</w:t>
        <w:tab/>
        <w:t>LBH are retendering the contract for the Removal Firm.</w:t>
        <w:tab/>
        <w:tab/>
        <w:tab/>
        <w:tab/>
        <w:tab/>
        <w:t>-</w:t>
        <w:tab/>
        <w:t xml:space="preserve">LBH will be recharging costs or reducing Disturbance Payments for residents </w:t>
        <w:tab/>
        <w:tab/>
        <w:tab/>
        <w:t xml:space="preserve">who leave behind excessive rubbish when they move out.  </w:t>
        <w:tab/>
        <w:tab/>
        <w:tab/>
        <w:t xml:space="preserve">      </w:t>
        <w:tab/>
        <w:tab/>
        <w:t>-</w:t>
        <w:tab/>
        <w:t xml:space="preserve">Aim is to have TV and broadband services provided commonly and then </w:t>
        <w:tab/>
        <w:tab/>
        <w:tab/>
        <w:tab/>
        <w:t xml:space="preserve">residents can purchase or restore their relevant package.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Next Meeting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i/>
          <w:sz w:val="24"/>
          <w:szCs w:val="24"/>
        </w:rPr>
        <w:t>Please note there is NO meeting next week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-</w:t>
        <w:tab/>
        <w:t xml:space="preserve">The next event is the </w:t>
      </w:r>
      <w:r>
        <w:rPr>
          <w:rFonts w:cs="Arial" w:ascii="Arial" w:hAnsi="Arial"/>
          <w:b/>
          <w:i/>
          <w:sz w:val="24"/>
          <w:szCs w:val="24"/>
        </w:rPr>
        <w:t>Regeneration Tour 09.30 Saturday 5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September</w:t>
      </w:r>
      <w:r>
        <w:rPr>
          <w:rFonts w:cs="Arial" w:ascii="Arial" w:hAnsi="Arial"/>
          <w:sz w:val="24"/>
          <w:szCs w:val="24"/>
        </w:rPr>
        <w:t>.</w:t>
        <w:tab/>
        <w:tab/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10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16:00Z</dcterms:created>
  <dc:creator>Paul Mullins</dc:creator>
  <dc:description/>
  <cp:keywords/>
  <dc:language>en-US</dc:language>
  <cp:lastModifiedBy>Raj</cp:lastModifiedBy>
  <cp:lastPrinted>2015-08-27T18:47:00Z</cp:lastPrinted>
  <dcterms:modified xsi:type="dcterms:W3CDTF">2015-08-27T17:53:00Z</dcterms:modified>
  <cp:revision>10</cp:revision>
  <dc:subject/>
  <dc:title/>
</cp:coreProperties>
</file>