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996950" cy="7950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ge Farm Steering Group (SG) Committ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k to Basics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One Enterprise Ltd (Independent Tenant Advisor) </w:t>
        <w:tab/>
        <w:tab/>
        <w:tab/>
        <w:tab/>
        <w:tab/>
        <w:t xml:space="preserve">    Wednesday 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September 2015</w:t>
      </w:r>
      <w:bookmarkStart w:id="0" w:name="_GoBack"/>
      <w:bookmarkEnd w:id="0"/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esent</w:t>
      </w:r>
      <w:r>
        <w:rPr>
          <w:rFonts w:cs="Arial" w:ascii="Arial" w:hAnsi="Arial"/>
          <w:sz w:val="24"/>
          <w:szCs w:val="24"/>
        </w:rPr>
        <w:t>: Fiona Allen, Ken Woods, V.R. Narayanasamy, Dorothy Powell, Shivakur Selvathurai, Bill Beardon, Aaron Burton, Sharon Reid, Rupen Gantra, Debbie &amp; Floyd Jules, Suraya Habibzay, Kandiah Thayaparan, Daud Amin, and Victoria Vaughan</w:t>
        <w:tab/>
        <w:tab/>
        <w:tab/>
        <w:tab/>
        <w:tab/>
        <w:t xml:space="preserve">           LBH - Paul Mullins </w:t>
        <w:tab/>
        <w:t xml:space="preserve">One Enterprise Ltd - Raj Kumar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pologies</w:t>
      </w:r>
      <w:r>
        <w:rPr>
          <w:rFonts w:cs="Arial" w:ascii="Arial" w:hAnsi="Arial"/>
          <w:sz w:val="24"/>
          <w:szCs w:val="24"/>
        </w:rPr>
        <w:t>: Juliana Kkansa, Rekha Mehta and Varsha Pate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Back to Basics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-</w:t>
        <w:tab/>
        <w:t xml:space="preserve">Agreed the format for future meetings to always “agree” the notes of the previous </w:t>
        <w:tab/>
        <w:tab/>
        <w:t>meeting, record apologies and have an agreed agenda for all meetings.</w:t>
        <w:tab/>
        <w:tab/>
        <w:tab/>
        <w:t>-</w:t>
        <w:tab/>
        <w:t>Reminder personal issues to be discussed with officers before or after the meeting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erms of Reference &amp; the Charter</w:t>
      </w:r>
      <w:r>
        <w:rPr>
          <w:rFonts w:cs="Arial" w:ascii="Arial" w:hAnsi="Arial"/>
          <w:b/>
          <w:sz w:val="24"/>
          <w:szCs w:val="24"/>
        </w:rPr>
        <w:t>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-</w:t>
        <w:tab/>
        <w:t>Paul Mullins will have the documents completed for circulation by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Grange Farm Newsletter:</w:t>
        <w:tab/>
        <w:tab/>
        <w:tab/>
        <w:tab/>
        <w:tab/>
        <w:tab/>
        <w:tab/>
        <w:tab/>
        <w:tab/>
        <w:tab/>
        <w:tab/>
        <w:t>-</w:t>
        <w:tab/>
        <w:t xml:space="preserve">There was a mixed response on whether every resident had received a copy of the </w:t>
        <w:tab/>
        <w:tab/>
        <w:t>newsletter.</w:t>
        <w:tab/>
        <w:tab/>
        <w:tab/>
        <w:tab/>
        <w:tab/>
        <w:tab/>
        <w:tab/>
        <w:tab/>
        <w:tab/>
        <w:tab/>
        <w:tab/>
        <w:tab/>
        <w:t>-</w:t>
        <w:tab/>
        <w:t>Agreed for future some SG members would be prepared to undertake mail drop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</w:t>
        <w:tab/>
        <w:t>The Hub (community resource):</w:t>
        <w:tab/>
        <w:tab/>
        <w:tab/>
        <w:tab/>
        <w:tab/>
        <w:tab/>
        <w:tab/>
        <w:t xml:space="preserve">                            </w:t>
        <w:tab/>
        <w:t>-</w:t>
        <w:tab/>
        <w:t>Fiona Allen, Ken Woods and Victoria Vaughan volunteered to be on the sub-group</w:t>
        <w:tab/>
        <w:tab/>
        <w:t xml:space="preserve">looking at the initial ideas for the Hub (Paul Mullins will make contact to arrange the </w:t>
        <w:tab/>
        <w:tab/>
        <w:t>meeting).</w:t>
        <w:tab/>
        <w:tab/>
        <w:tab/>
        <w:tab/>
        <w:tab/>
        <w:tab/>
        <w:tab/>
        <w:tab/>
        <w:tab/>
        <w:tab/>
        <w:tab/>
        <w:tab/>
        <w:t>-</w:t>
        <w:tab/>
        <w:t>Regular updates will be brought back to the SG for consideration and discuss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Feedback from the Regeneration Tour with Hawkins/Brown (H/B):</w:t>
        <w:tab/>
        <w:tab/>
        <w:tab/>
        <w:tab/>
        <w:tab/>
        <w:t>-</w:t>
        <w:tab/>
        <w:t xml:space="preserve">A questionnaire was circulated to capture feedback from the tour. Unfortunately, </w:t>
        <w:tab/>
        <w:tab/>
        <w:tab/>
        <w:t xml:space="preserve">many members of the SG found the writing too small, which was due to not being </w:t>
        <w:tab/>
        <w:tab/>
        <w:t xml:space="preserve">able to print off documents in the larger A3 format. The completed questionnaires will </w:t>
        <w:tab/>
        <w:tab/>
        <w:t xml:space="preserve">be sent onto H/B. </w:t>
        <w:tab/>
        <w:tab/>
        <w:tab/>
        <w:tab/>
        <w:tab/>
        <w:tab/>
        <w:tab/>
        <w:tab/>
        <w:tab/>
        <w:tab/>
        <w:tab/>
        <w:t>-</w:t>
        <w:tab/>
        <w:t xml:space="preserve">The main feedback on items the SG liked focused on the “Accordia” (Cambridge) </w:t>
        <w:tab/>
        <w:tab/>
        <w:t xml:space="preserve">scheme, which included quality landscaping (tree lined streets), quality communal </w:t>
        <w:tab/>
        <w:tab/>
        <w:t>gardens, traditional street layouts, glass balconies and use of brick materials.</w:t>
        <w:tab/>
        <w:tab/>
        <w:t>-</w:t>
        <w:tab/>
        <w:t xml:space="preserve">The main dislikes related mostly to the “Newhall” (Harlow) scheme, which included </w:t>
        <w:tab/>
        <w:tab/>
        <w:t>use of black wooden panels and too much metal.</w:t>
        <w:tab/>
        <w:tab/>
        <w:tab/>
        <w:tab/>
        <w:tab/>
        <w:tab/>
        <w:t>-</w:t>
        <w:tab/>
        <w:t xml:space="preserve">The SG particularly like to see H/B to focus on storage space, quality building </w:t>
        <w:tab/>
        <w:tab/>
        <w:tab/>
        <w:t xml:space="preserve">materials, designing out crime &amp; ASB, there to be no difference between the look of </w:t>
        <w:tab/>
        <w:tab/>
        <w:t xml:space="preserve">the different tenures, consideration for cycle storage/security, double balconies, </w:t>
        <w:tab/>
        <w:tab/>
        <w:tab/>
        <w:t xml:space="preserve">quality bin-stores and very careful consideration for the provision (or not) of play </w:t>
        <w:tab/>
        <w:tab/>
        <w:tab/>
        <w:t>areas/equipment suitable for different ages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“Mind the Gap” (the SG priority list document):</w:t>
        <w:tab/>
        <w:tab/>
        <w:tab/>
        <w:tab/>
        <w:tab/>
        <w:tab/>
        <w:tab/>
        <w:tab/>
        <w:t>-</w:t>
        <w:tab/>
        <w:t xml:space="preserve">Important for SG members to “own” the document and to be able to articulate to the </w:t>
        <w:tab/>
        <w:tab/>
        <w:t xml:space="preserve">Council their </w:t>
        <w:tab/>
        <w:t>specific priorities for the successful regeneration of Grange Farm.</w:t>
        <w:tab/>
        <w:tab/>
        <w:t>-</w:t>
        <w:tab/>
        <w:t xml:space="preserve">As a practice run SG members nominated to say a few words about the different </w:t>
        <w:tab/>
        <w:tab/>
        <w:tab/>
        <w:t>parts of the document for the meeting scheduled for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 (Raj Kumar will </w:t>
        <w:tab/>
        <w:tab/>
        <w:tab/>
        <w:t>discuss this with individuals):</w:t>
        <w:tab/>
        <w:tab/>
        <w:tab/>
        <w:tab/>
        <w:tab/>
        <w:tab/>
        <w:tab/>
        <w:tab/>
        <w:tab/>
        <w:tab/>
        <w:t>- Design &amp; Construction (Ken Woods)</w:t>
        <w:tab/>
        <w:tab/>
        <w:tab/>
        <w:tab/>
        <w:tab/>
        <w:tab/>
        <w:tab/>
        <w:tab/>
        <w:tab/>
        <w:t>- Community Network (Bill Beardon)</w:t>
        <w:tab/>
        <w:tab/>
        <w:tab/>
        <w:tab/>
        <w:tab/>
        <w:tab/>
        <w:tab/>
        <w:tab/>
        <w:tab/>
        <w:t>- Social Enterprise (Rupen Gantra)</w:t>
        <w:tab/>
        <w:tab/>
        <w:tab/>
        <w:tab/>
        <w:tab/>
        <w:tab/>
        <w:tab/>
        <w:tab/>
        <w:tab/>
        <w:t>- Management Plus (Aaron Burton)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  <w:tab/>
        <w:t>Future Meetings: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-</w:t>
        <w:tab/>
        <w:t>Tuesday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</w:t>
        <w:tab/>
      </w:r>
      <w:r>
        <w:rPr>
          <w:rFonts w:cs="Arial" w:ascii="Arial" w:hAnsi="Arial"/>
          <w:b/>
          <w:sz w:val="24"/>
          <w:szCs w:val="24"/>
        </w:rPr>
        <w:t>ASB</w:t>
      </w:r>
      <w:r>
        <w:rPr>
          <w:rFonts w:cs="Arial" w:ascii="Arial" w:hAnsi="Arial"/>
          <w:sz w:val="24"/>
          <w:szCs w:val="24"/>
        </w:rPr>
        <w:t xml:space="preserve"> (Karen Connell, Head of Resident Services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</w:t>
        <w:tab/>
        <w:t>Saturday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  </w:t>
      </w:r>
      <w:r>
        <w:rPr>
          <w:rFonts w:cs="Arial" w:ascii="Arial" w:hAnsi="Arial"/>
          <w:b/>
          <w:sz w:val="24"/>
          <w:szCs w:val="24"/>
        </w:rPr>
        <w:t>Open House</w:t>
      </w:r>
      <w:r>
        <w:rPr>
          <w:rFonts w:cs="Arial" w:ascii="Arial" w:hAnsi="Arial"/>
          <w:sz w:val="24"/>
          <w:szCs w:val="24"/>
        </w:rPr>
        <w:t xml:space="preserve"> event 10.00 – 16.00</w:t>
        <w:tab/>
        <w:tab/>
        <w:tab/>
        <w:tab/>
        <w:tab/>
        <w:tab/>
        <w:t xml:space="preserve">SG members encouraged to be available at different times of the day to support staff </w:t>
        <w:tab/>
        <w:tab/>
        <w:t xml:space="preserve">from H/B, LB Harrow and Chantelle Barker (One Enterprise Ltd). In addition, two </w:t>
        <w:tab/>
        <w:tab/>
        <w:tab/>
        <w:t xml:space="preserve">university students will be present – June Cadagan (will be showcasing photographs </w:t>
        <w:tab/>
        <w:tab/>
        <w:t xml:space="preserve">from the estate and seeking volunteers to have their portrait shots taken) and </w:t>
        <w:tab/>
        <w:tab/>
        <w:tab/>
        <w:t xml:space="preserve">Veronika Janovcova (helping with an exhibition of the history of the estate)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</w:t>
        <w:tab/>
        <w:t>Wednesday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 </w:t>
      </w:r>
      <w:r>
        <w:rPr>
          <w:rFonts w:cs="Arial" w:ascii="Arial" w:hAnsi="Arial"/>
          <w:b/>
          <w:sz w:val="24"/>
          <w:szCs w:val="24"/>
        </w:rPr>
        <w:t>Social Value</w:t>
      </w:r>
      <w:r>
        <w:rPr>
          <w:rFonts w:cs="Arial" w:ascii="Arial" w:hAnsi="Arial"/>
          <w:sz w:val="24"/>
          <w:szCs w:val="24"/>
        </w:rPr>
        <w:t xml:space="preserve"> (thinking about economic and social </w:t>
        <w:tab/>
        <w:tab/>
        <w:tab/>
        <w:t>benefits of the regeneration programme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</w:t>
        <w:tab/>
        <w:t>Tuesday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 Tenants, Leaseholders, Residents Consultative Forum (</w:t>
      </w:r>
      <w:r>
        <w:rPr>
          <w:rFonts w:cs="Arial" w:ascii="Arial" w:hAnsi="Arial"/>
          <w:b/>
          <w:sz w:val="24"/>
          <w:szCs w:val="24"/>
        </w:rPr>
        <w:t>TLRCF</w:t>
      </w:r>
      <w:r>
        <w:rPr>
          <w:rFonts w:cs="Arial" w:ascii="Arial" w:hAnsi="Arial"/>
          <w:sz w:val="24"/>
          <w:szCs w:val="24"/>
        </w:rPr>
        <w:t>)</w:t>
        <w:tab/>
        <w:tab/>
        <w:t xml:space="preserve">Ranjan Narayanasamy, Sharon Reid, Debbie John-Jules and Ken Woods agreed to </w:t>
        <w:tab/>
        <w:tab/>
        <w:t>attend with Paul Mullins at Rooks Heath College, Eastcote La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Wednesday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 </w:t>
      </w:r>
      <w:r>
        <w:rPr>
          <w:rFonts w:cs="Arial" w:ascii="Arial" w:hAnsi="Arial"/>
          <w:b/>
          <w:sz w:val="24"/>
          <w:szCs w:val="24"/>
        </w:rPr>
        <w:t>Mind the Gap</w:t>
      </w:r>
      <w:r>
        <w:rPr>
          <w:rFonts w:cs="Arial" w:ascii="Arial" w:hAnsi="Arial"/>
          <w:sz w:val="24"/>
          <w:szCs w:val="24"/>
        </w:rPr>
        <w:t xml:space="preserve"> (Cllr Glen Hearnden &amp; Paddy Lyne)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Wednesday 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October </w:t>
      </w:r>
      <w:r>
        <w:rPr>
          <w:rFonts w:cs="Arial" w:ascii="Arial" w:hAnsi="Arial"/>
          <w:b/>
          <w:sz w:val="24"/>
          <w:szCs w:val="24"/>
        </w:rPr>
        <w:t>Mind the Gap</w:t>
      </w:r>
      <w:r>
        <w:rPr>
          <w:rFonts w:cs="Arial" w:ascii="Arial" w:hAnsi="Arial"/>
          <w:sz w:val="24"/>
          <w:szCs w:val="24"/>
        </w:rPr>
        <w:t xml:space="preserve"> (Alison Pegg, Head of Asset Strategy &amp; </w:t>
        <w:tab/>
        <w:tab/>
        <w:tab/>
        <w:t>Regeneration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  <w:tab/>
        <w:t>Any other business (AOB)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b/>
          <w:sz w:val="24"/>
          <w:szCs w:val="24"/>
        </w:rPr>
        <w:t>Developer / Constructor</w:t>
      </w:r>
      <w:r>
        <w:rPr>
          <w:rFonts w:cs="Arial" w:ascii="Arial" w:hAnsi="Arial"/>
          <w:sz w:val="24"/>
          <w:szCs w:val="24"/>
        </w:rPr>
        <w:t xml:space="preserve"> Paul Mullins confirmed the SG would be involved in the </w:t>
        <w:tab/>
        <w:tab/>
        <w:t>selection process.</w:t>
        <w:tab/>
        <w:tab/>
        <w:tab/>
        <w:tab/>
        <w:tab/>
        <w:tab/>
        <w:tab/>
        <w:tab/>
        <w:tab/>
        <w:tab/>
        <w:tab/>
        <w:t>-</w:t>
        <w:tab/>
      </w:r>
      <w:r>
        <w:rPr>
          <w:rFonts w:cs="Arial" w:ascii="Arial" w:hAnsi="Arial"/>
          <w:b/>
          <w:sz w:val="24"/>
          <w:szCs w:val="24"/>
        </w:rPr>
        <w:t>Genesis</w:t>
      </w:r>
      <w:r>
        <w:rPr>
          <w:rFonts w:cs="Arial" w:ascii="Arial" w:hAnsi="Arial"/>
          <w:sz w:val="24"/>
          <w:szCs w:val="24"/>
        </w:rPr>
        <w:t xml:space="preserve"> Housing have agreed in principle to transfer 10 units to LB Harrow, but Paul </w:t>
        <w:tab/>
        <w:tab/>
        <w:t xml:space="preserve">Mullins is still awaiting for their officers to formally get back to him. Also two </w:t>
        <w:tab/>
        <w:tab/>
        <w:tab/>
        <w:t>bungalows on the estate will be transferred from another HA.</w:t>
        <w:tab/>
        <w:tab/>
        <w:tab/>
        <w:tab/>
        <w:tab/>
        <w:t>-</w:t>
        <w:tab/>
      </w:r>
      <w:r>
        <w:rPr>
          <w:rFonts w:cs="Arial" w:ascii="Arial" w:hAnsi="Arial"/>
          <w:b/>
          <w:sz w:val="24"/>
          <w:szCs w:val="24"/>
        </w:rPr>
        <w:t>Neighbouring sites</w:t>
      </w:r>
      <w:r>
        <w:rPr>
          <w:rFonts w:cs="Arial" w:ascii="Arial" w:hAnsi="Arial"/>
          <w:sz w:val="24"/>
          <w:szCs w:val="24"/>
        </w:rPr>
        <w:t xml:space="preserve"> Paul remains in consultation with the Cadets, but appears at the</w:t>
        <w:tab/>
        <w:tab/>
        <w:t>moment the British Legion have identified their own developer.</w:t>
        <w:tab/>
        <w:tab/>
        <w:tab/>
        <w:tab/>
        <w:t>-</w:t>
        <w:tab/>
        <w:t xml:space="preserve">The option to have a stepped access / walkway to </w:t>
      </w:r>
      <w:r>
        <w:rPr>
          <w:rFonts w:cs="Arial" w:ascii="Arial" w:hAnsi="Arial"/>
          <w:b/>
          <w:sz w:val="24"/>
          <w:szCs w:val="24"/>
        </w:rPr>
        <w:t>Waitrose</w:t>
      </w:r>
      <w:r>
        <w:rPr>
          <w:rFonts w:cs="Arial" w:ascii="Arial" w:hAnsi="Arial"/>
          <w:sz w:val="24"/>
          <w:szCs w:val="24"/>
        </w:rPr>
        <w:t xml:space="preserve"> is being discussed.</w:t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510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2:00Z</dcterms:created>
  <dc:creator>Paul Mullins</dc:creator>
  <dc:description/>
  <cp:keywords/>
  <dc:language>en-US</dc:language>
  <cp:lastModifiedBy>Raj Kumar</cp:lastModifiedBy>
  <cp:lastPrinted>2015-09-10T14:39:00Z</cp:lastPrinted>
  <dcterms:modified xsi:type="dcterms:W3CDTF">2015-09-15T09:02:00Z</dcterms:modified>
  <cp:revision>2</cp:revision>
  <dc:subject/>
  <dc:title/>
</cp:coreProperties>
</file>