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996950" cy="7950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ge Farm Steering Group (SG)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d the Gap – Summary Catch Up Session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One Enterprise Ltd (Independent Tenant Advisor) </w:t>
        <w:tab/>
        <w:tab/>
        <w:tab/>
        <w:tab/>
        <w:tab/>
        <w:t xml:space="preserve">    Tuesday 14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 2015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sent: Sharon Reid, Debbie Jules, Varsha Patel, Rekha Mehta, Bill Beardon, Ken Woods, </w:t>
        <w:tab/>
        <w:t xml:space="preserve">V.R. Narayanasamy, Dorothy Powell, Rupen Gantra, Shivakur Selvathurai, Ann Witter, </w:t>
        <w:tab/>
        <w:t>Kandiah Thayaparan, Aaron Burton and Hanife Dragusha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One Enterprise Ltd – Raj Kuma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b/>
          <w:sz w:val="24"/>
          <w:szCs w:val="24"/>
        </w:rPr>
        <w:t>Schedule of meetings (meeting on 2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 is CANCELLED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Wednes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&amp;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19.00 (venues to be confirme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Wednesday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&amp; 3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19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.</w:t>
        <w:tab/>
        <w:t>Wednesday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&amp; 2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October 19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b/>
          <w:sz w:val="24"/>
          <w:szCs w:val="24"/>
        </w:rPr>
        <w:t>New member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.</w:t>
        <w:tab/>
        <w:t xml:space="preserve">Sophia Ogle and Michael Earle have both moved off the estate and no longer wish to </w:t>
        <w:tab/>
        <w:tab/>
        <w:t>be part of the Steering Grou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ab/>
        <w:t>b.</w:t>
        <w:tab/>
        <w:t>Two new members have been recruited, namely Aaron Burton and Hanife Dragusha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.</w:t>
        <w:tab/>
        <w:t xml:space="preserve">A number of residents from the estate also attended the meeting believing it to be an </w:t>
        <w:tab/>
        <w:tab/>
        <w:t>“open” meeting and stayed as observer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Key issues for the Steering Group (SG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understand that the recent budget announcements of annual 1 per cent rent reductions for all social landlords would have an impact on business planning. A key feature of the regeneration of Grange Farm is based on developing and selling new properties that will help cross subsidise the development of social housing -together with council borrowing that would be paid back through the rental inco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G </w:t>
      </w:r>
      <w:r>
        <w:rPr>
          <w:rFonts w:cs="Arial" w:ascii="Arial" w:hAnsi="Arial"/>
          <w:b/>
          <w:sz w:val="24"/>
          <w:szCs w:val="24"/>
        </w:rPr>
        <w:t>Terms of Reference</w:t>
      </w:r>
      <w:r>
        <w:rPr>
          <w:rFonts w:cs="Arial" w:ascii="Arial" w:hAnsi="Arial"/>
          <w:sz w:val="24"/>
          <w:szCs w:val="24"/>
        </w:rPr>
        <w:t xml:space="preserve"> (ToR) to be reviewed in light of:</w:t>
        <w:tab/>
        <w:tab/>
        <w:tab/>
        <w:t xml:space="preserve">      - </w:t>
        <w:tab/>
        <w:t xml:space="preserve">some members who will take a permanent move away from Grange Farm, </w:t>
        <w:tab/>
        <w:t xml:space="preserve">but would continue to play an active role on the SG (due to their long </w:t>
        <w:tab/>
        <w:t xml:space="preserve">association and understanding of the neighbourhood, plus having received </w:t>
        <w:tab/>
        <w:t>training over several month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members do not favour elections, but believe any new members must be able to adhere to the code of conduct - to be tested at a meeting with the SG and if there are more candidates than places – then the existing SG members will cast v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increase transparency, consideration to be given to holding open meetings for other residents to observe SG meeting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urrently there are 18 members on the SG, compared to the maximum number of 15 specified in the Terms of Reference, consideration to be given to increasing the maximum numb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the meeting on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when members helped review the key documents, LB Harrow will be producing a </w:t>
      </w:r>
      <w:r>
        <w:rPr>
          <w:rFonts w:cs="Arial" w:ascii="Arial" w:hAnsi="Arial"/>
          <w:b/>
          <w:sz w:val="24"/>
          <w:szCs w:val="24"/>
        </w:rPr>
        <w:t>Charter</w:t>
      </w:r>
      <w:r>
        <w:rPr>
          <w:rFonts w:cs="Arial" w:ascii="Arial" w:hAnsi="Arial"/>
          <w:sz w:val="24"/>
          <w:szCs w:val="24"/>
        </w:rPr>
        <w:t>, which confirm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romises it makes to the Grange Farm residents. This document should be ready in about 5/6 weeks tim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erms of the SG making decisions it was recognised on occasions they may need to request more time or just have time on their own to think matters throug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he key priorities for the SG are outlined in the “</w:t>
      </w:r>
      <w:r>
        <w:rPr>
          <w:rFonts w:cs="Arial" w:ascii="Arial" w:hAnsi="Arial"/>
          <w:b/>
          <w:sz w:val="24"/>
          <w:szCs w:val="24"/>
        </w:rPr>
        <w:t>Mind the Gap</w:t>
      </w:r>
      <w:r>
        <w:rPr>
          <w:rFonts w:cs="Arial" w:ascii="Arial" w:hAnsi="Arial"/>
          <w:sz w:val="24"/>
          <w:szCs w:val="24"/>
        </w:rPr>
        <w:t>” document (hard copies to be circulated):</w:t>
        <w:tab/>
        <w:tab/>
        <w:t xml:space="preserve">      </w:t>
        <w:tab/>
        <w:tab/>
        <w:tab/>
        <w:tab/>
        <w:tab/>
        <w:tab/>
        <w:tab/>
        <w:t xml:space="preserve">      -</w:t>
        <w:tab/>
        <w:t>design and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net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enterpr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plu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Door Knocking</w:t>
      </w:r>
      <w:r>
        <w:rPr>
          <w:rFonts w:cs="Arial" w:ascii="Arial" w:hAnsi="Arial"/>
          <w:sz w:val="24"/>
          <w:szCs w:val="24"/>
        </w:rPr>
        <w:t xml:space="preserve"> exercise to be organised with Chantelle Barker, but a plan for the day needs to be agreed with LB Harrow - with the inclusion of a </w:t>
      </w:r>
      <w:r>
        <w:rPr>
          <w:rFonts w:cs="Arial" w:ascii="Arial" w:hAnsi="Arial"/>
          <w:b/>
          <w:sz w:val="24"/>
          <w:szCs w:val="24"/>
        </w:rPr>
        <w:t>leaflet outlining key contacts</w:t>
      </w:r>
      <w:r>
        <w:rPr>
          <w:rFonts w:cs="Arial" w:ascii="Arial" w:hAnsi="Arial"/>
          <w:sz w:val="24"/>
          <w:szCs w:val="24"/>
        </w:rPr>
        <w:t xml:space="preserve"> for further inform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Hawkins/Brown architects will shortly be producing a </w:t>
      </w:r>
      <w:r>
        <w:rPr>
          <w:rFonts w:cs="Arial" w:ascii="Arial" w:hAnsi="Arial"/>
          <w:b/>
          <w:sz w:val="24"/>
          <w:szCs w:val="24"/>
        </w:rPr>
        <w:t>Consultation Plan</w:t>
      </w:r>
      <w:r>
        <w:rPr>
          <w:rFonts w:cs="Arial" w:ascii="Arial" w:hAnsi="Arial"/>
          <w:sz w:val="24"/>
          <w:szCs w:val="24"/>
        </w:rPr>
        <w:t xml:space="preserve"> on how they will engage with all the residents of Grange Farm and other stakehold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ome of the forth coming meetings will focus in on:</w:t>
        <w:tab/>
        <w:tab/>
        <w:tab/>
        <w:tab/>
        <w:tab/>
        <w:t xml:space="preserve">      -</w:t>
        <w:tab/>
        <w:t>running effective meetings (agreeing a regular format)</w:t>
        <w:tab/>
        <w:tab/>
        <w:tab/>
        <w:tab/>
        <w:t xml:space="preserve">      -</w:t>
        <w:tab/>
        <w:t>allocations (named person and contacts)</w:t>
        <w:tab/>
        <w:tab/>
        <w:tab/>
        <w:tab/>
        <w:t xml:space="preserve">                 -</w:t>
        <w:tab/>
        <w:t>anti-social behaviour (neighbourhood agreements and community triggers)      -</w:t>
        <w:tab/>
        <w:t>housing management (one stop service)</w:t>
        <w:tab/>
        <w:tab/>
        <w:tab/>
        <w:tab/>
        <w:tab/>
        <w:tab/>
        <w:t xml:space="preserve">      -</w:t>
        <w:tab/>
        <w:t>meeting local community groups</w:t>
        <w:tab/>
        <w:tab/>
        <w:tab/>
        <w:t xml:space="preserve">     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16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18:00Z</dcterms:created>
  <dc:creator>Paul Mullins</dc:creator>
  <dc:description/>
  <cp:keywords/>
  <dc:language>en-US</dc:language>
  <cp:lastModifiedBy>Raj</cp:lastModifiedBy>
  <cp:lastPrinted>2015-07-16T15:21:00Z</cp:lastPrinted>
  <dcterms:modified xsi:type="dcterms:W3CDTF">2015-07-16T14:26:00Z</dcterms:modified>
  <cp:revision>12</cp:revision>
  <dc:subject/>
  <dc:title/>
</cp:coreProperties>
</file>