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04875" cy="716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k Interview on the Housing Needs Surv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Enterprise Ltd (Independent Tenant Adviso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dnesday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5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ent: Varsha Patel, Rekha Mehta, Suraya Hibibzay, Bill Beardon, Michael Earle, </w:t>
        <w:tab/>
        <w:t xml:space="preserve">Ken Woods, Fiona Allen, Debbie </w:t>
        <w:tab/>
        <w:t xml:space="preserve">Jules, V.R. Narayanasamy, Dorothy Powell, Rupen </w:t>
        <w:tab/>
        <w:t>Gantra, Juliana Nkansa, Shivakur Selvathurai, Daud Amin and K. Thayapa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LB Harrow – Paul Mullins &amp; Funmi Nwagagbo / One Enterprise Ltd – Raj Kum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</w:rPr>
        <w:t>Schedule of meeting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b/>
          <w:sz w:val="24"/>
          <w:szCs w:val="24"/>
        </w:rPr>
        <w:t>19.00 Wed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: “Building for Life” with Wayne Hemmingway (British </w:t>
        <w:tab/>
        <w:tab/>
        <w:t>Legion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</w:t>
        <w:tab/>
        <w:t>an opportunity to learn about regeneration good practice from a UK exp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b/>
          <w:sz w:val="24"/>
          <w:szCs w:val="24"/>
        </w:rPr>
        <w:t>10.00 – 16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: Architect Boards (British Legion)</w:t>
      </w:r>
      <w:r>
        <w:rPr>
          <w:rFonts w:cs="Arial" w:ascii="Arial" w:hAnsi="Arial"/>
          <w:sz w:val="24"/>
          <w:szCs w:val="24"/>
        </w:rPr>
        <w:tab/>
        <w:tab/>
        <w:tab/>
        <w:t>-</w:t>
        <w:tab/>
        <w:t xml:space="preserve">Steering Group members can give their views to Raj at </w:t>
      </w:r>
      <w:r>
        <w:rPr>
          <w:rFonts w:cs="Arial" w:ascii="Arial" w:hAnsi="Arial"/>
          <w:b/>
          <w:sz w:val="24"/>
          <w:szCs w:val="24"/>
        </w:rPr>
        <w:t>10.30 and 14.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s Learnt from the mock interview (presentation given by Paul Mullin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is the key - at least one hour is required to prepare key questions. On top of that need to consider time for setting up the room, IT &amp; refresh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y is to ensure person coming to speak, present or answers questions is welcomed and to build up mutual tru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should be written down and allocated amongst the group (do not request someone to ask question if they feel uncomfortable or do not understand the ques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specific questions related to the subject being presen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asking questions that relate to you own personal circumstance (if everyone did this, it is not going to be a very enjoyable or productive meeti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one person should speak at a time and side conversations avoi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 a note taker (in this case it was the facilitato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 what happens next – in this case Paul offered to provide regular updates as the Needs Survey is upd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hairing will help. Remember to keep to the time allocated and that everyone has had a chance to have their s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points from the presentat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rvey is incomplete and will be upd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15 households identified as overcrow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ost a quarter of the residents are over 65 years old. Therefore consideration needed for the type of appropriate accommodation provided on site e.g. telecare alarm syste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% of respondents are young people. Therefore, need to consider different engagement techniques (Harrow are organising a competition, which is the start of engaging young people). Also consideration to the different amenities required e.g. community resource and play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% have a disability and consideration will need to be given on how to adapt the new homes appropriat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a hundred cars are parked on the estate, so important to plan appropriate provision, but also how to eliminate none residents parking in the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mber of residents speak different languages &amp; the Resident Involvement team will be organising separate events to encourage greater participation e.g. Funmi recently held a meeting with Somalia women from the est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mber of residents are interested in work and training opportunities. There will be a requirement in the main contracts to deliver apprenticeships and work experience opportunities, including local labour initia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 need to balance what is provided and the likely impact on service charges, which need to be kept affordabl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arrow Finance team will be asked to come to a future meeting and give an update on the rent formula that will be used for the new properties.</w:t>
      </w:r>
    </w:p>
    <w:sectPr>
      <w:type w:val="nextPage"/>
      <w:pgSz w:w="11906" w:h="16838"/>
      <w:pgMar w:left="964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05:00Z</dcterms:created>
  <dc:creator>Paul Mullins</dc:creator>
  <dc:description/>
  <cp:keywords/>
  <dc:language>en-US</dc:language>
  <cp:lastModifiedBy>Raj</cp:lastModifiedBy>
  <cp:lastPrinted>2015-05-06T23:56:00Z</cp:lastPrinted>
  <dcterms:modified xsi:type="dcterms:W3CDTF">2015-05-06T22:57:00Z</dcterms:modified>
  <cp:revision>4</cp:revision>
  <dc:subject/>
  <dc:title/>
</cp:coreProperties>
</file>