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904875" cy="7169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ge Farm Steering Group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2: Recruitment and Se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e Enterprise Ltd (Independent Tenant Advisor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ednesday 25th March 2015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Actions &amp; Lear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Present: Daud Amin, Bill Beardon, Sophia Ogle, Suraya Habibzay, Shivakuru </w:t>
        <w:tab/>
        <w:t xml:space="preserve">Selvathura, Ken Woods, Ann-Marie Witter, Fiona Allen, Deborah Jules, Sharon Reid </w:t>
        <w:tab/>
        <w:t>(One Enterprise Ltd – Tim Chaudhry &amp; John Harve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Regeneration Stag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ext meetings with One Enterprise Ltd at the Northolt Road Community Centre,       Northolt Road, Harrow. HA2 0LS (opposite South Harrow Police Station):</w:t>
      </w:r>
      <w:r>
        <w:rPr>
          <w:rFonts w:cs="Arial" w:ascii="Arial" w:hAnsi="Arial"/>
          <w:b/>
          <w:sz w:val="24"/>
          <w:szCs w:val="24"/>
        </w:rPr>
        <w:tab/>
        <w:tab/>
        <w:t>Wed 1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pril 19:00: Strategies for engaging the wider communi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64" w:right="107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1:45:00Z</dcterms:created>
  <dc:creator>Paul Mullins</dc:creator>
  <dc:description/>
  <cp:keywords/>
  <dc:language>en-US</dc:language>
  <cp:lastModifiedBy>Raj</cp:lastModifiedBy>
  <cp:lastPrinted>2015-03-05T09:12:00Z</cp:lastPrinted>
  <dcterms:modified xsi:type="dcterms:W3CDTF">2015-03-08T11:45:00Z</dcterms:modified>
  <cp:revision>2</cp:revision>
  <dc:subject/>
  <dc:title/>
</cp:coreProperties>
</file>